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y.mcc 2.2 -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.mcc (C) 1994-96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n sind frei verteilbar, jedoch von mir kopierre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. Das hei�t, da� man sie solange kopieren kann, solang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h�here als eine angemessene Kopiergeb�hr verlang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�rfen in PD-Sammlungen aufgenommen werden, insbesonder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's CDROMs, Meeting Pearls CDs oder anderen billigen CD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s Programm-Paket weitergeben m�chten, dann mus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Dokument enthalten. Alle Dokumente, Programme und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in ihrer urspr�nglichen Form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ien d�rfen ohne die schriftliche Genehmigung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kommerziellen Programmen benutzt werden, dies gilt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 Der Autor kann auf keinen Fall f�r irgendwelche 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urch diese Programme entstanden sind, haftbar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Klasse ist GiftWare. Wenn Ihnen dieses Programm gefaellt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regelm��ig benutzen, dann sollten Sie dar�ber nachdenken, ob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utor eine kleine Spende schicken um die Arbeit zu honor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n dieses Programm gesteck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 Klasse kommerziell oder in Ihren Shareware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m�ssen Sie vor irgendeiner Ver�ffentlichung mit mir 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 interessieren diejenigen, welche meine Klasse i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verwenden, also z�gern Sie nicht mit mir in Kontak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n Sie Kommentare, Empfehlungen oder Fehlerberichte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eifel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:  kmel@et1.etechnik.f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158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Busy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 ist eine 'Custom' Klasse des 'Magic User Interface'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. Es ist eine Unterklasse der Area-Klass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 und Pens �ber MUI allo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dee zu diese Klasse entstand als ich unter einem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die Such-Funktion ausprobiert habe, dort wird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ufwendigen Suchen ein scrollendes, gestreiftes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, um die Aktivit�t des Rechners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ussehen und die Geschwindigkeit kann vom Benutzer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aber der Programmierer entscheidet ob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�berschrieben oder auf Null gesetzt wird, d.h. der Bus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manuell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ben�tigt 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 &gt;= 3.2 (Version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awling.mcc f�r die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es installi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Libs/MUI/#?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AutoDocs/MCC_Busy.doc Auto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Include/MUI/Busy_mcc.h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Amiga-E/#? &lt;Amiga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Modula/#? &lt;Modula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Oberon/#? &lt;Oberon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impler: 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tehungsgeschichte von Listtre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 28.04.94  * first beta release to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05.94  + new beta version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           * second release to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max. width, max. heigh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16.06.94  * release for M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07.94  + drawing during dispatcher method removed [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06.08.94  * releas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........  &gt; Busy.mcc, Busy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sour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sever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 14.01.96  * beta to several people, MUI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ugfixes Surfer-A1200 [cd] [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.02.96  - MUIA_Busy_Posi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ugfix in _Dispose()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.02.96  + Oberon includes changed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Oberon example included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21.02.96  * release to aminet, MUI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.03.96  &gt; E includes added [j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.03.96  + prefs: shortcut renamed [g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refs: some hotkey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.xx.96  * release MUI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.09.96  + MUIA_Version, 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09.96  + adapted to new archiv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.10.96  + ability to stop animation [refl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in der Zukunft gepl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�r sein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af Peters f�r die Hilfe mit Modul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ank Duerring f�r die Hilfe mit Oberon und dem Beispielquell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n Hendrik Schulz f�r seine Hilfe mit dem 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ediger Sopp, Oliver Wagner, Christoph Dietz, Gottfried Ja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 an alle, welche ich vergessen hab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Autors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eibung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tehungsgeschichte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berichte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recht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en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raussetzungen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verteilung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kunft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